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Antrag auf verminderten Jahresbeitrag für Jugendliche ab 18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Name, Vo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(Geburts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>(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erminderten Jahresbeitrages in Höhe des Jugendbeitrags              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ktuell 5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m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Ausbildung o.ä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(Anschrift der Ausbildungsstä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sbildung, Schule, o.ä. werde ich voraussicht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……………………………………………abgeschloss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(Unterschrif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6" w:right="459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56:00Z</dcterms:created>
  <dc:creator>BBS Peine</dc:creator>
  <dc:description/>
  <dc:language>en-US</dc:language>
  <cp:lastModifiedBy>XP</cp:lastModifiedBy>
  <cp:lastPrinted>2007-10-26T21:46:00Z</cp:lastPrinted>
  <dcterms:modified xsi:type="dcterms:W3CDTF">2010-05-21T15:56:00Z</dcterms:modified>
  <cp:revision>2</cp:revision>
  <dc:subject/>
  <dc:title>+</dc:title>
</cp:coreProperties>
</file>